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2"/>
          <w:szCs w:val="22"/>
          <w:del w:id="1" w:author="Marta Bednarska" w:date="2016-02-03T12:23:00Z"/>
        </w:rPr>
      </w:pPr>
      <w:del w:id="0" w:author="Marta Bednarska" w:date="2016-02-03T12:23:00Z">
        <w:r>
          <w:rPr>
            <w:sz w:val="22"/>
            <w:szCs w:val="22"/>
          </w:rPr>
          <w:delText>Zaproszenie do udziału w konkursie</w:delText>
        </w:r>
      </w:del>
    </w:p>
    <w:p>
      <w:pPr>
        <w:pStyle w:val="BodyA"/>
        <w:rPr>
          <w:del w:id="3" w:author="Marta Bednarska" w:date="2016-02-03T12:23:00Z"/>
        </w:rPr>
      </w:pPr>
      <w:del w:id="2" w:author="Marta Bednarska" w:date="2016-02-03T12:23:00Z">
        <w:r>
          <w:rPr/>
        </w:r>
      </w:del>
    </w:p>
    <w:p>
      <w:pPr>
        <w:pStyle w:val="BodyA"/>
        <w:rPr>
          <w:del w:id="9" w:author="Marta Bednarska" w:date="2016-02-03T12:59:00Z"/>
        </w:rPr>
      </w:pPr>
      <w:del w:id="4" w:author="Marta Bednarska" w:date="2016-02-03T12:23:00Z">
        <w:r>
          <w:rPr>
            <w:sz w:val="22"/>
            <w:szCs w:val="22"/>
          </w:rPr>
          <w:delText xml:space="preserve">Urząd Miasta Gdańska i Instytut Kultury Miejskiej w Gdańsku (Organizator) zapraszają do udziału w </w:delText>
        </w:r>
      </w:del>
      <w:del w:id="5" w:author="Marta Bednarska" w:date="2016-02-03T12:17:00Z">
        <w:r>
          <w:rPr>
            <w:sz w:val="22"/>
            <w:szCs w:val="22"/>
          </w:rPr>
          <w:delText>K</w:delText>
        </w:r>
      </w:del>
      <w:del w:id="6" w:author="Marta Bednarska" w:date="2016-02-03T12:23:00Z">
        <w:r>
          <w:rPr>
            <w:sz w:val="22"/>
            <w:szCs w:val="22"/>
          </w:rPr>
          <w:delText xml:space="preserve">onkursie na </w:delText>
        </w:r>
      </w:del>
      <w:del w:id="7" w:author="Marta Bednarska" w:date="2016-02-03T12:17:00Z">
        <w:r>
          <w:rPr>
            <w:sz w:val="22"/>
            <w:szCs w:val="22"/>
          </w:rPr>
          <w:delText>K</w:delText>
        </w:r>
      </w:del>
      <w:del w:id="8" w:author="Marta Bednarska" w:date="2016-02-03T12:23:00Z">
        <w:r>
          <w:rPr>
            <w:sz w:val="22"/>
            <w:szCs w:val="22"/>
          </w:rPr>
          <w:delText xml:space="preserve">uratora gdańskiej prezentacji we Wrocławiu w ramach tzw. Koalicji Miast w sierpniu 2016 roku. </w:delText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  <w:del w:id="11" w:author="Marta Bednarska" w:date="2016-02-03T12:23:00Z"/>
        </w:rPr>
      </w:pPr>
      <w:del w:id="10" w:author="Marta Bednarska" w:date="2016-02-03T12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A"/>
        <w:rPr>
          <w:del w:id="15" w:author="Marta Bednarska" w:date="2016-02-03T12:59:00Z"/>
        </w:rPr>
      </w:pPr>
      <w:del w:id="12" w:author="Marta Bednarska" w:date="2016-02-03T12:59:00Z">
        <w:r>
          <w:rPr>
            <w:rFonts w:cs="Arial" w:ascii="Arial" w:hAnsi="Arial"/>
            <w:sz w:val="22"/>
            <w:szCs w:val="22"/>
          </w:rPr>
          <w:delText>Koalicja Miast to wspólny projekt pięciu mia</w:delText>
        </w:r>
      </w:del>
      <w:del w:id="13" w:author="Marta Bednarska" w:date="2016-02-03T12:23:00Z">
        <w:r>
          <w:rPr>
            <w:sz w:val="22"/>
            <w:szCs w:val="22"/>
          </w:rPr>
          <w:delText>s</w:delText>
        </w:r>
      </w:del>
      <w:del w:id="14" w:author="Marta Bednarska" w:date="2016-02-03T12:59:00Z">
        <w:r>
          <w:rPr>
            <w:rFonts w:cs="Arial" w:ascii="Arial" w:hAnsi="Arial"/>
            <w:sz w:val="22"/>
            <w:szCs w:val="22"/>
          </w:rPr>
          <w:delText>t - Wrocławia, zwycięzcy konkursu o tytuł Europejskiej Stolicy Kultury w roku 2016 oraz Gdańska, Katowic, Lublina i Łodzi, które ubiegały się o ten tytuł. Projekt ma na celu przygotowanie i prezentację najbardziej charakterystycznych dla każdego z miast narracji w przestrzeni Wrocławia - Europejskiej Stolicy Kultury 2016. Wrocław stanie się sceną, na której spotkają się najlepsze pomysły i praktyki kulturowe z każdego z miast Koalicji. Inicjatywa ta stwarza nowe możliwości w zakresie wymiany kulturalnej pomiędzy miastami, promowania lokalnych artystów, tworzenia wspólnych projektów artystycznych i kulturalnych.</w:delText>
        </w:r>
      </w:del>
    </w:p>
    <w:p>
      <w:pPr>
        <w:pStyle w:val="BodyA"/>
        <w:rPr>
          <w:del w:id="17" w:author="Marta Bednarska" w:date="2016-02-03T12:59:00Z"/>
        </w:rPr>
      </w:pPr>
      <w:del w:id="16" w:author="Marta Bednarska" w:date="2016-02-03T12:59:00Z">
        <w:r>
          <w:rPr/>
        </w:r>
      </w:del>
    </w:p>
    <w:p>
      <w:pPr>
        <w:pStyle w:val="BodyA"/>
        <w:rPr>
          <w:rFonts w:ascii="Arial" w:hAnsi="Arial" w:eastAsia="Arial" w:cs="Arial"/>
          <w:sz w:val="22"/>
          <w:szCs w:val="22"/>
          <w:del w:id="31" w:author="Marta Bednarska" w:date="2016-02-03T12:59:00Z"/>
        </w:rPr>
      </w:pPr>
      <w:del w:id="18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Głównym założeniem gdańskiej </w:delText>
        </w:r>
      </w:del>
      <w:del w:id="19" w:author="Marta Bednarska" w:date="2016-02-03T12:05:00Z">
        <w:r>
          <w:rPr>
            <w:sz w:val="22"/>
            <w:szCs w:val="22"/>
          </w:rPr>
          <w:delText>P</w:delText>
        </w:r>
      </w:del>
      <w:del w:id="20" w:author="Marta Bednarska" w:date="2016-02-03T12:59:00Z">
        <w:r>
          <w:rPr>
            <w:rFonts w:cs="Arial" w:ascii="Arial" w:hAnsi="Arial"/>
            <w:sz w:val="22"/>
            <w:szCs w:val="22"/>
          </w:rPr>
          <w:delText>rezentacji jest stworzenie programu artystycznego wpisanego w</w:delText>
        </w:r>
      </w:del>
      <w:del w:id="21" w:author="Marta Bednarska" w:date="2016-02-03T12:23:00Z">
        <w:r>
          <w:rPr>
            <w:sz w:val="22"/>
            <w:szCs w:val="22"/>
          </w:rPr>
          <w:delText xml:space="preserve"> przestrzeń</w:delText>
        </w:r>
      </w:del>
      <w:del w:id="22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 użyczoną przez Wrocław - przestrzeń kamienicy pod adresem Włodkowica 25 i przylegającego do niego podwórka, w ramach którego w ciągu kilku</w:delText>
        </w:r>
      </w:del>
      <w:del w:id="23" w:author="Marta Bednarska" w:date="2016-02-03T12:24:00Z">
        <w:r>
          <w:rPr>
            <w:sz w:val="22"/>
            <w:szCs w:val="22"/>
          </w:rPr>
          <w:delText xml:space="preserve"> dni</w:delText>
        </w:r>
      </w:del>
      <w:del w:id="2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 (5-9</w:delText>
        </w:r>
      </w:del>
      <w:del w:id="25" w:author="Marta Bednarska" w:date="2016-02-03T12:28:00Z">
        <w:r>
          <w:rPr>
            <w:sz w:val="22"/>
            <w:szCs w:val="22"/>
          </w:rPr>
          <w:delText xml:space="preserve"> dni</w:delText>
        </w:r>
      </w:del>
      <w:del w:id="26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) przedstawione zostaną wybrane działania artystyczne kierowane do szerokiej publiczności (zarówno Wrocławian jak i turystów, także zagranicznych, którzy będą odwiedzać  miasto z uwagi na obchody Roku Europejskiej Stolicy Kultury). Podstawą </w:delText>
        </w:r>
      </w:del>
      <w:del w:id="27" w:author="Marta Bednarska" w:date="2016-02-03T12:06:00Z">
        <w:r>
          <w:rPr>
            <w:sz w:val="22"/>
            <w:szCs w:val="22"/>
          </w:rPr>
          <w:delText>P</w:delText>
        </w:r>
      </w:del>
      <w:del w:id="28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ezentacji powinny być wartości, które są istotne z punktu widzenia gdańskiego </w:delText>
        </w:r>
      </w:del>
      <w:del w:id="29" w:author="Marta Bednarska" w:date="2016-02-03T12:59:00Z">
        <w:r>
          <w:rPr>
            <w:rFonts w:cs="Arial" w:ascii="Arial" w:hAnsi="Arial"/>
            <w:i/>
            <w:iCs/>
            <w:sz w:val="22"/>
            <w:szCs w:val="22"/>
          </w:rPr>
          <w:delText>genius loci</w:delText>
        </w:r>
      </w:del>
      <w:del w:id="30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 i wokół których tworzona była gdańska aplikacja w konkursie o tytuł Europejskiej Stolicy Kultury: wolności, solidarności, otwartości oraz innych symboli istotnych dla tożsamości Gdańska, określonych m.in. w Strategii Miasta Gdańska 2030 Plus, takich jak np.: dziedzictwo Solidarności, dziedzictwo postindustrialne, miasto wielu kultur, bursztyn, port, morze, Kaszubi, Hanza, tradycje muzyczne i inne wynikające ze specyfiki miasta.</w:delText>
        </w:r>
      </w:del>
    </w:p>
    <w:p>
      <w:pPr>
        <w:pStyle w:val="BodyA"/>
        <w:rPr>
          <w:del w:id="33" w:author="Marta Bednarska" w:date="2016-02-03T12:59:00Z"/>
        </w:rPr>
      </w:pPr>
      <w:del w:id="32" w:author="Marta Bednarska" w:date="2016-02-03T12:59:00Z">
        <w:r>
          <w:rPr/>
        </w:r>
      </w:del>
    </w:p>
    <w:p>
      <w:pPr>
        <w:pStyle w:val="BodyA"/>
        <w:rPr>
          <w:del w:id="41" w:author="Marta Bednarska" w:date="2016-02-03T12:59:00Z"/>
        </w:rPr>
      </w:pPr>
      <w:del w:id="3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d </w:delText>
        </w:r>
      </w:del>
      <w:del w:id="35" w:author="Marta Bednarska" w:date="2016-02-03T12:07:00Z">
        <w:r>
          <w:rPr>
            <w:sz w:val="22"/>
            <w:szCs w:val="22"/>
          </w:rPr>
          <w:delText>K</w:delText>
        </w:r>
      </w:del>
      <w:del w:id="36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uratora oczekujemy przedstawienia pisemnego scenariusza (koncepcji) prezentacji wraz z zaproponowaną listą zaproszonych artystów, którzy współtworzyliby program prezentacji i uczestniczyli w jej realizacji. Do decyzji </w:delText>
        </w:r>
      </w:del>
      <w:del w:id="37" w:author="Marta Bednarska" w:date="2016-02-03T12:07:00Z">
        <w:r>
          <w:rPr>
            <w:sz w:val="22"/>
            <w:szCs w:val="22"/>
          </w:rPr>
          <w:delText>K</w:delText>
        </w:r>
      </w:del>
      <w:del w:id="38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uratora pozostawiamy wybór sztuk, gatunków i charakteru prezentacji. Z uwagi na czas i miejsce </w:delText>
        </w:r>
      </w:del>
      <w:del w:id="39" w:author="Marta Bednarska" w:date="2016-02-03T12:07:00Z">
        <w:r>
          <w:rPr>
            <w:sz w:val="22"/>
            <w:szCs w:val="22"/>
          </w:rPr>
          <w:delText>P</w:delText>
        </w:r>
      </w:del>
      <w:del w:id="40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ezentacja powinna zawierać zarówno elementy stałej ekspozycji, jak i towarzyszących jej wydarzeń. Ważnym elementem, choć nie obligatoryjnym, jest zaproponowanie wątków i/czy projektów artystycznych/kulturalnych, które byłyby otwarte na współpracę twórców gdańskich z wrocławskimi. </w:delText>
        </w:r>
      </w:del>
    </w:p>
    <w:p>
      <w:pPr>
        <w:pStyle w:val="BodyA"/>
        <w:rPr>
          <w:del w:id="43" w:author="Marta Bednarska" w:date="2016-02-03T12:59:00Z"/>
        </w:rPr>
      </w:pPr>
      <w:del w:id="42" w:author="Marta Bednarska" w:date="2016-02-03T12:59:00Z">
        <w:r>
          <w:rPr/>
        </w:r>
      </w:del>
    </w:p>
    <w:p>
      <w:pPr>
        <w:pStyle w:val="BodyA"/>
        <w:rPr>
          <w:del w:id="45" w:author="Marta Bednarska" w:date="2016-02-03T12:59:00Z"/>
        </w:rPr>
      </w:pPr>
      <w:del w:id="44" w:author="Marta Bednarska" w:date="2016-02-03T12:59:00Z">
        <w:r>
          <w:rPr/>
          <w:delText xml:space="preserve">Przygotowując scenariusz (koncepcję) Prezentacji należy wziąć pod uwagę następujące elementy: </w:delText>
        </w:r>
      </w:del>
    </w:p>
    <w:p>
      <w:pPr>
        <w:pStyle w:val="BodyA"/>
        <w:keepNext w:val="false"/>
        <w:keepLines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rPr>
          <w:del w:id="47" w:author="Marta Bednarska" w:date="2016-02-03T12:59:00Z"/>
        </w:rPr>
      </w:pPr>
      <w:del w:id="46" w:author="Marta Bednarska" w:date="2016-02-03T12:59:00Z">
        <w:r>
          <w:rPr/>
          <w:delText>prezentacja powinna trwać nie krócej niż 5 dni, maksymalnie 9;</w:delText>
        </w:r>
      </w:del>
    </w:p>
    <w:p>
      <w:pPr>
        <w:pStyle w:val="BodyA"/>
        <w:keepNext w:val="false"/>
        <w:keepLines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rPr>
          <w:del w:id="49" w:author="Marta Bednarska" w:date="2016-02-03T12:59:00Z"/>
        </w:rPr>
      </w:pPr>
      <w:del w:id="48" w:author="Marta Bednarska" w:date="2016-02-03T12:59:00Z">
        <w:r>
          <w:rPr/>
          <w:delText>scenariusz powinien zawierać propozycje działań artystycznych oraz wskazanie artystów wraz z zapewnieniem ich dostępności w okresie realizacji prezentacji tj. 30 lipca - 7 sierpnia 2016 r. oraz w okresie wcześniejszym - w czasie przygotowywania realizowanych przez nich projektów artystycznych;</w:delText>
        </w:r>
      </w:del>
    </w:p>
    <w:p>
      <w:pPr>
        <w:pStyle w:val="BodyA"/>
        <w:keepNext w:val="false"/>
        <w:keepLines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del w:id="51" w:author="Marta Bednarska" w:date="2016-02-03T12:59:00Z"/>
        </w:rPr>
      </w:pPr>
      <w:del w:id="50" w:author="Marta Bednarska" w:date="2016-02-03T12:59:00Z">
        <w:r>
          <w:rPr/>
          <w:delText>prezentacja powinna być dostępna w miejscu jej realizacji przez cały dzień, w konsekwencji jej część - część przewidzianych do realizacji w ramach prezentacji projektów artystycznych powinna mieć charakter wystawienniczy (stałej ekspozycji);</w:delText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del w:id="57" w:author="Marta Bednarska" w:date="2016-02-03T12:59:00Z"/>
        </w:rPr>
      </w:pPr>
      <w:del w:id="52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przewidywany maksymalny budżet </w:delText>
        </w:r>
      </w:del>
      <w:del w:id="53" w:author="Marta Bednarska" w:date="2016-02-03T12:08:00Z">
        <w:r>
          <w:rPr>
            <w:rFonts w:cs="Trebuchet MS" w:ascii="Trebuchet MS" w:hAnsi="Trebuchet MS"/>
            <w:sz w:val="22"/>
            <w:szCs w:val="22"/>
          </w:rPr>
          <w:delText>P</w:delText>
        </w:r>
      </w:del>
      <w:del w:id="5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ezentacji to kwota 350 tysięcy złotych brutto; przewidywany budżet obejmuje koszty wszystkich działań artystycznych oraz organizacyjnych (zarówno w Gdańsku, jak i we Wrocławiu) przewidzianych programem </w:delText>
        </w:r>
      </w:del>
      <w:del w:id="55" w:author="Marta Bednarska" w:date="2016-02-03T12:08:00Z">
        <w:r>
          <w:rPr>
            <w:rFonts w:cs="Trebuchet MS" w:ascii="Trebuchet MS" w:hAnsi="Trebuchet MS"/>
            <w:sz w:val="22"/>
            <w:szCs w:val="22"/>
          </w:rPr>
          <w:delText>P</w:delText>
        </w:r>
      </w:del>
      <w:del w:id="56" w:author="Marta Bednarska" w:date="2016-02-03T12:59:00Z">
        <w:r>
          <w:rPr>
            <w:rFonts w:cs="Arial" w:ascii="Arial" w:hAnsi="Arial"/>
            <w:sz w:val="22"/>
            <w:szCs w:val="22"/>
          </w:rPr>
          <w:delText>rezentacji;</w:delText>
        </w:r>
      </w:del>
    </w:p>
    <w:p>
      <w:pPr>
        <w:pStyle w:val="BodyA"/>
        <w:keepNext w:val="false"/>
        <w:keepLines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del w:id="59" w:author="Marta Bednarska" w:date="2016-02-03T12:59:00Z"/>
        </w:rPr>
      </w:pPr>
      <w:del w:id="58" w:author="Marta Bednarska" w:date="2016-02-03T12:59:00Z">
        <w:r>
          <w:rPr/>
          <w:delText>konkurs kierowany jest do osób indywidualnych lub kolektywów kuratorskich (kuratorzy, artyści, animatorzy, inni), osób pracujących indywidualnie lub związanych z organizacjami kultury (narodowymi, samorządowymi i pozarządowymi) jednostek organizacyjnych, osób prawnych, których przedmiot działalności obejmuje prowadzenie działalności artystycznej/kulturalnej</w:delText>
        </w:r>
      </w:del>
    </w:p>
    <w:p>
      <w:pPr>
        <w:pStyle w:val="BodyA"/>
        <w:rPr>
          <w:del w:id="67" w:author="Marta Bednarska" w:date="2016-02-03T12:59:00Z"/>
        </w:rPr>
      </w:pPr>
      <w:del w:id="60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ównolegle do </w:delText>
        </w:r>
      </w:del>
      <w:del w:id="61" w:author="Marta Bednarska" w:date="2016-02-03T12:10:00Z">
        <w:r>
          <w:rPr>
            <w:rFonts w:cs="Trebuchet MS" w:ascii="Trebuchet MS" w:hAnsi="Trebuchet MS"/>
            <w:color w:val="165778"/>
            <w:sz w:val="22"/>
            <w:szCs w:val="22"/>
          </w:rPr>
          <w:delText>K</w:delText>
        </w:r>
      </w:del>
      <w:del w:id="62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nkursu jest ogłoszony konkurs na pojedyncze projekty realizowane we Wrocławiu, które decyzją </w:delText>
        </w:r>
      </w:del>
      <w:del w:id="63" w:author="Marta Bednarska" w:date="2016-02-03T12:10:00Z">
        <w:r>
          <w:rPr>
            <w:rFonts w:cs="Trebuchet MS" w:ascii="Trebuchet MS" w:hAnsi="Trebuchet MS"/>
            <w:color w:val="165778"/>
            <w:sz w:val="22"/>
            <w:szCs w:val="22"/>
          </w:rPr>
          <w:delText>K</w:delText>
        </w:r>
      </w:del>
      <w:del w:id="6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andydata będą mogły zostać włączone w ramy </w:delText>
        </w:r>
      </w:del>
      <w:del w:id="65" w:author="Marta Bednarska" w:date="2016-02-03T12:10:00Z">
        <w:r>
          <w:rPr>
            <w:rFonts w:cs="Trebuchet MS" w:ascii="Trebuchet MS" w:hAnsi="Trebuchet MS"/>
            <w:color w:val="165778"/>
            <w:sz w:val="22"/>
            <w:szCs w:val="22"/>
          </w:rPr>
          <w:delText>P</w:delText>
        </w:r>
      </w:del>
      <w:del w:id="66" w:author="Marta Bednarska" w:date="2016-02-03T12:59:00Z">
        <w:r>
          <w:rPr>
            <w:rFonts w:cs="Arial" w:ascii="Arial" w:hAnsi="Arial"/>
            <w:sz w:val="22"/>
            <w:szCs w:val="22"/>
          </w:rPr>
          <w:delText>rezentacji w kamienicy przy Włodkowica 25 (jeśli nie - będą realizowane w innych lokalizacjach)</w:delText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del w:id="69" w:author="Marta Bednarska" w:date="2016-02-03T12:59:00Z"/>
        </w:rPr>
      </w:pPr>
      <w:del w:id="68" w:author="Marta Bednarska" w:date="2016-02-03T12:59:00Z">
        <w:r>
          <w:rPr/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position w:val="13"/>
          <w:sz w:val="22"/>
          <w:szCs w:val="22"/>
          <w:del w:id="71" w:author="Marta Bednarska" w:date="2016-02-03T12:59:00Z"/>
        </w:rPr>
      </w:pPr>
      <w:del w:id="70" w:author="Marta Bednarska" w:date="2016-02-03T12:59:00Z">
        <w:r>
          <w:rPr/>
          <w:delText xml:space="preserve">Załącznikiem do konkursu są plany i zdjęcia kamienicy przy ul. Włodkowica 25 i przyległego podwórka. Organizator i IMPART zobowiązuje się do doprowadzenia kamienicy do stanu surowego tzn oddać ją z doprowadzoną elektrycznością, wysprzątaną z mebli i innych przedmiotów, z wyburzonymi ściankami działowymi w poszczególnych lokalach mieszkalnych (do dyspozycji będzie 6 lokali), wymalowanej na jeden uzgodniony kolor. Istnieje możliwość decydowania o zmianie ustawienia ścian karton-gipsowych. </w:delText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del w:id="73" w:author="Marta Bednarska" w:date="2016-02-03T12:59:00Z"/>
        </w:rPr>
      </w:pPr>
      <w:del w:id="72" w:author="Marta Bednarska" w:date="2016-02-03T12:59:00Z">
        <w:r>
          <w:rPr/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del w:id="83" w:author="Marta Bednarska" w:date="2016-02-03T12:14:00Z"/>
        </w:rPr>
      </w:pPr>
      <w:del w:id="7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Na zgłoszenia </w:delText>
        </w:r>
      </w:del>
      <w:del w:id="75" w:author="Marta Bednarska" w:date="2016-02-03T12:12:00Z">
        <w:r>
          <w:rPr>
            <w:sz w:val="22"/>
            <w:szCs w:val="22"/>
          </w:rPr>
          <w:delText>O</w:delText>
        </w:r>
      </w:del>
      <w:del w:id="76" w:author="Marta Bednarska" w:date="2016-02-03T12:59:00Z">
        <w:r>
          <w:rPr>
            <w:rFonts w:cs="Arial" w:ascii="Arial" w:hAnsi="Arial"/>
            <w:sz w:val="22"/>
            <w:szCs w:val="22"/>
          </w:rPr>
          <w:delText>rganizatorzy oczekują do dnia 24 lutego 2016 r. Autor/autorzy najciekawszych koncepcji</w:delText>
        </w:r>
      </w:del>
      <w:del w:id="77" w:author="Marta Bednarska" w:date="2016-02-03T12:12:00Z">
        <w:r>
          <w:rPr>
            <w:sz w:val="22"/>
            <w:szCs w:val="22"/>
          </w:rPr>
          <w:delText xml:space="preserve"> P</w:delText>
        </w:r>
      </w:del>
      <w:del w:id="78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ezentacji zostaną zaproszeni na spotkanie z </w:delText>
        </w:r>
      </w:del>
      <w:del w:id="79" w:author="Marta Bednarska" w:date="2016-02-03T12:12:00Z">
        <w:r>
          <w:rPr>
            <w:sz w:val="22"/>
            <w:szCs w:val="22"/>
          </w:rPr>
          <w:delText>O</w:delText>
        </w:r>
      </w:del>
      <w:del w:id="80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ganizatorami w celu osobistego przedstawienia swojej koncepcji </w:delText>
        </w:r>
      </w:del>
      <w:del w:id="81" w:author="Marta Bednarska" w:date="2016-02-03T12:12:00Z">
        <w:r>
          <w:rPr>
            <w:sz w:val="22"/>
            <w:szCs w:val="22"/>
          </w:rPr>
          <w:delText>P</w:delText>
        </w:r>
      </w:del>
      <w:del w:id="82" w:author="Marta Bednarska" w:date="2016-02-03T12:59:00Z">
        <w:r>
          <w:rPr>
            <w:rFonts w:cs="Arial" w:ascii="Arial" w:hAnsi="Arial"/>
            <w:sz w:val="22"/>
            <w:szCs w:val="22"/>
          </w:rPr>
          <w:delText>rezentacji.</w:delText>
        </w:r>
      </w:del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  <w:del w:id="85" w:author="Marta Bednarska" w:date="2016-02-03T12:59:00Z"/>
        </w:rPr>
      </w:pPr>
      <w:del w:id="84" w:author="Marta Bednarska" w:date="2016-02-03T12:5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A"/>
        <w:rPr>
          <w:del w:id="89" w:author="Marta Bednarska" w:date="2016-02-03T12:59:00Z"/>
        </w:rPr>
      </w:pPr>
      <w:del w:id="86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rganizatorzy zastrzegają sobie prawo do wyboru części zaproponowanej koncepcji </w:delText>
        </w:r>
      </w:del>
      <w:del w:id="87" w:author="Marta Bednarska" w:date="2016-02-03T12:12:00Z">
        <w:r>
          <w:rPr>
            <w:sz w:val="22"/>
            <w:szCs w:val="22"/>
          </w:rPr>
          <w:delText xml:space="preserve"> P</w:delText>
        </w:r>
      </w:del>
      <w:del w:id="88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rezentacji w porozumieniu z autorem koncepcji. </w:delText>
        </w:r>
      </w:del>
    </w:p>
    <w:p>
      <w:pPr>
        <w:pStyle w:val="BodyA"/>
        <w:rPr>
          <w:del w:id="91" w:author="Marta Bednarska" w:date="2016-02-03T12:59:00Z"/>
        </w:rPr>
      </w:pPr>
      <w:del w:id="90" w:author="Marta Bednarska" w:date="2016-02-03T12:59:00Z">
        <w:r>
          <w:rPr/>
        </w:r>
      </w:del>
    </w:p>
    <w:p>
      <w:pPr>
        <w:pStyle w:val="BodyA"/>
        <w:rPr>
          <w:del w:id="99" w:author="Marta Bednarska" w:date="2016-02-03T12:59:00Z"/>
        </w:rPr>
      </w:pPr>
      <w:del w:id="92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rganizatorzy zastrzegają sobie prawo do unieważnienia niniejszego </w:delText>
        </w:r>
      </w:del>
      <w:del w:id="93" w:author="Marta Bednarska" w:date="2016-02-03T12:12:00Z">
        <w:r>
          <w:rPr>
            <w:sz w:val="22"/>
            <w:szCs w:val="22"/>
          </w:rPr>
          <w:delText>K</w:delText>
        </w:r>
      </w:del>
      <w:del w:id="94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nkursu bez podania przyczyny. W </w:delText>
        </w:r>
      </w:del>
      <w:del w:id="95" w:author="Marta Bednarska" w:date="2016-02-03T12:12:00Z">
        <w:r>
          <w:rPr>
            <w:sz w:val="22"/>
            <w:szCs w:val="22"/>
          </w:rPr>
          <w:delText>K</w:delText>
        </w:r>
      </w:del>
      <w:del w:id="96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onkursie nie mogą brać udziału pracownicy </w:delText>
        </w:r>
      </w:del>
      <w:del w:id="97" w:author="Marta Bednarska" w:date="2016-02-03T12:12:00Z">
        <w:r>
          <w:rPr>
            <w:sz w:val="22"/>
            <w:szCs w:val="22"/>
          </w:rPr>
          <w:delText>O</w:delText>
        </w:r>
      </w:del>
      <w:del w:id="98" w:author="Marta Bednarska" w:date="2016-02-03T12:59:00Z">
        <w:r>
          <w:rPr>
            <w:rFonts w:cs="Arial" w:ascii="Arial" w:hAnsi="Arial"/>
            <w:sz w:val="22"/>
            <w:szCs w:val="22"/>
          </w:rPr>
          <w:delText>rganizatora.</w:delText>
        </w:r>
      </w:del>
    </w:p>
    <w:p>
      <w:pPr>
        <w:pStyle w:val="BodyA"/>
        <w:rPr>
          <w:del w:id="101" w:author="Marta Bednarska" w:date="2016-02-03T12:59:00Z"/>
        </w:rPr>
      </w:pPr>
      <w:del w:id="100" w:author="Marta Bednarska" w:date="2016-02-03T12:59:00Z">
        <w:r>
          <w:rPr/>
        </w:r>
      </w:del>
    </w:p>
    <w:p>
      <w:pPr>
        <w:pStyle w:val="BodyA"/>
        <w:rPr>
          <w:del w:id="106" w:author="Marta Bednarska" w:date="2016-02-03T12:59:00Z"/>
        </w:rPr>
      </w:pPr>
      <w:del w:id="102" w:author="Marta Bednarska" w:date="2016-02-03T12:59:00Z">
        <w:r>
          <w:rPr>
            <w:rFonts w:cs="Arial" w:ascii="Arial" w:hAnsi="Arial"/>
            <w:sz w:val="22"/>
            <w:szCs w:val="22"/>
          </w:rPr>
          <w:delText xml:space="preserve">W razie jakichkolwiek pytań lub wątpliwości prosimy o kontakt z Aleksandrą Szymańską, adres e-mail: </w:delText>
        </w:r>
      </w:del>
      <w:del w:id="103" w:author="Marta Bednarska" w:date="2016-02-03T12:2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hyperlink r:id="rId2">
        <w:del w:id="104" w:author="Marta Bednarska" w:date="2016-02-03T12:59:00Z">
          <w:r>
            <w:rPr>
              <w:rStyle w:val="InternetLink"/>
              <w:rFonts w:cs="Arial" w:ascii="Arial" w:hAnsi="Arial"/>
              <w:sz w:val="22"/>
              <w:szCs w:val="22"/>
            </w:rPr>
            <w:delText>aleksandra.szymanska@ikm.gda.pl</w:delText>
          </w:r>
        </w:del>
      </w:hyperlink>
      <w:del w:id="105" w:author="Marta Bednarska" w:date="2016-02-03T12:59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BodyA"/>
        <w:rPr>
          <w:del w:id="108" w:author="Marta Bednarska" w:date="2016-02-03T12:59:00Z"/>
        </w:rPr>
      </w:pPr>
      <w:del w:id="107" w:author="Marta Bednarska" w:date="2016-02-03T12:59:00Z">
        <w:r>
          <w:rPr/>
        </w:r>
      </w:del>
    </w:p>
    <w:p>
      <w:pPr>
        <w:pStyle w:val="BodyA"/>
        <w:rPr>
          <w:del w:id="110" w:author="Marta Bednarska" w:date="2016-02-03T12:59:00Z"/>
        </w:rPr>
      </w:pPr>
      <w:del w:id="109" w:author="Marta Bednarska" w:date="2016-02-03T12:59:00Z">
        <w:r>
          <w:rPr/>
        </w:r>
      </w:del>
      <w:r>
        <w:br w:type="page"/>
      </w:r>
    </w:p>
    <w:p>
      <w:pPr>
        <w:pStyle w:val="BodyA"/>
        <w:keepNext w:val="fals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  <w:del w:id="112" w:author="Marta Bednarska" w:date="2016-02-03T12:59:00Z"/>
        </w:rPr>
      </w:pPr>
      <w:del w:id="111" w:author="Marta Bednarska" w:date="2016-02-03T12:5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A"/>
        <w:rPr>
          <w:del w:id="114" w:author="Marta Bednarska" w:date="2016-02-03T12:59:00Z"/>
        </w:rPr>
      </w:pPr>
      <w:del w:id="113" w:author="Marta Bednarska" w:date="2016-02-03T12:59:00Z">
        <w:r>
          <w:rPr/>
        </w:r>
      </w:del>
    </w:p>
    <w:p>
      <w:pPr>
        <w:pStyle w:val="BodyA"/>
        <w:rPr/>
      </w:pPr>
      <w:r>
        <w:rPr>
          <w:rFonts w:cs="Arial" w:ascii="Arial" w:hAnsi="Arial"/>
          <w:sz w:val="22"/>
          <w:szCs w:val="22"/>
        </w:rPr>
        <w:t>REGULAMIN KONKURSU NA AUTORA SCENARIUSZA I KURATORA GDAŃSKIEJ PREZENTACJI WE WROCŁAWIU W SIERPNIU 2016 ROKU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 Postanowienia ogólne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 Konkurs na Kuratora gdańskiej prezentacji (zwanej dalej: Prezentacją) we Wrocławiu ma charakter otwarty – p</w:t>
      </w:r>
      <w:r>
        <w:rPr>
          <w:rFonts w:cs="Arial" w:ascii="Arial" w:hAnsi="Arial"/>
          <w:color w:val="1C1C1C"/>
          <w:sz w:val="22"/>
          <w:szCs w:val="22"/>
        </w:rPr>
        <w:t xml:space="preserve">rzyjmowane będą zgłoszenia </w:t>
      </w:r>
      <w:r>
        <w:rPr>
          <w:rFonts w:cs="Arial" w:ascii="Arial" w:hAnsi="Arial"/>
          <w:sz w:val="22"/>
          <w:szCs w:val="22"/>
        </w:rPr>
        <w:t>zarówno od kandydatów indywidualnych, jednostek organizacyjnych, osób prawnych jak i kolektywów kuratorskich, z zastrzeżeniem spełniania przez nich wymagań określonych w § 3 niniejszego Regulamin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owe zadania i obowiązki Kuratora Prezentacji będą obejmować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alizację obowiązków Kuratora Prezentacji związanych z przygotowaniem i realizacją Prezentacji (lub Projektów stanowiących część Prezentacji) w bliskiej współpracy z zespołem produkcyjnym oraz współorganizatorami Prezentac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egóły realizacji Prezentacji oraz wzajemnych zobowiązań związanych z jej realizacją zostaną ustalone w formie pisemnej umowy zawartej pomiędzy Kuratorem a Organizatorem konkursu po ogłoszeniu wyników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nkurs jest organizowany przez Urząd Miasta Gdańska i Instytut Kultury Miejskiej - miejską instytucję kultury, zwane dalej łącznie Organizatorem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stępowanie konkursowe przeprowadza Komisja Konkursowa, składająca się z 5 osób powołanych przez Organizator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 Cel konkurs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niniejszego Konkursu jest wybór Kuratora oraz stworzonego przez niego  scenariusza lub kluczowych projektów składających się na Gdańską Prezentację we Wrocławiu, która będzie miała miejsce we Wrocławiu w dniach 30 lipca - 7 sierpnia 2016 ro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dańska Prezentacja we Wrocławiu będzie ograniczona przestrzenią (będzie to przestrzeń kamienicy przy ul. Włodkowica 25 i podwórek do niej przylegających) i ma być oparta na wszelkiego rodzaju działaniach artystycznych i twórczych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dańska Prezentacja ma odnosić się do najistotniejszych elementów gdańskiej tożsamości takich jak solidarność, otwartość i wolność w dowolnej i twórczej interpretacji artystyczn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 Podstawowe wymagania wobec kandydata na Kuratora Prezentacji i autora scenariusz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ndydat na Kuratora Prezentacji i autora scenariusza musi spełniać następujące warunki: </w:t>
      </w:r>
    </w:p>
    <w:p>
      <w:pPr>
        <w:pStyle w:val="Default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dokumentować doświadczenie kuratorskie lub przy realizacji projektów artystycznych w przestrzeni publicznej i /lub przestrzeniach wystawienniczych lub innych scenach artystycznych;</w:t>
      </w:r>
    </w:p>
    <w:p>
      <w:pPr>
        <w:pStyle w:val="Default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zadeklarować gotowość i możliwość aktywnego uczestnictwa (w tym wyjazdów do Wrocławia) na etapie przygotowania Prezentacji w okresie od lutego do sierpnia 2016 roku oraz stała obecność we Wrocławiu w ostatnim tygodniu lipca i pierwszym tygodniu sierpnia 2016 r. w czasie przygotowań i w czasie trwania Prezentacji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W wypadku dokonania zgłoszenia kandydatury w ramach kolektywu kuratorskiego/ jednostki organizacyjnej/ osoby prawnej, wymagania wskazane w ust. 1 powinna spełniać wskazana w zgłoszeniu osoba/osoby przewidziane do realizacji obowiązków  kuratora w ramach kolektywu kuratorskiego/ jednostki organizacyjnej/ osoby prawn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Czas trwania i przebieg konkurs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datę rozpoczęcia Konkursu uważa się dzień 3 luty 2016 r. - datę ogłoszenia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nadsyłania zgłoszeń mija dnia 24 lutego 2016 r. o godzinie 24.00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. Zgłoszeń w Konkursie należy dokonywać za pośrednictwem poczty elektronicznej na adres: </w:t>
      </w:r>
      <w:r>
        <w:rPr>
          <w:rFonts w:cs="Arial" w:ascii="Arial" w:hAnsi="Arial"/>
          <w:color w:val="0432FF"/>
          <w:sz w:val="22"/>
          <w:szCs w:val="22"/>
        </w:rPr>
        <w:t xml:space="preserve">koalicjamiast@ikm.gda.pl </w:t>
      </w:r>
      <w:r>
        <w:rPr>
          <w:rFonts w:cs="Arial" w:ascii="Arial" w:hAnsi="Arial"/>
          <w:sz w:val="22"/>
          <w:szCs w:val="22"/>
        </w:rPr>
        <w:t>lub za pośrednictwem tradycyjnej poczty na adres korespondencyjny Organizatora: Instytut Kultury Miejskiej, ul. Długi Targ 39/40, 80 - 830 Gdańsk. W wypadku dokonywania zgłoszeń w formie elektronicznej termin dokonania zgłoszenia wskazany w ust. 2 uważa się za zachowany, jeżeli zgłoszenie zostanie odczytane przez Organizatora do upływu daty i godziny określonej w ust. 2. W wypadku dokonywania zgłoszeń w formie pisemnej termin dokonania zgłoszenia wskazany w ust. 2 uważa się za zachowany, jeżeli zgłoszenie zostanie dostarczone przesyłką pocztową lub kurierską do upływu daty i godziny określonej w ust. 2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szty dostarczenia zgłoszeń, w tym przesyłanych wraz z nimi nośników CD lub DVD, jak również wszelkie opłaty przewozowe ponosi dokonujący zgłoszenia. Jest on również odpowiedzialny za wszelkie opłaty celne poza terytorium Polski oraz do przestrzegania przepisów celnych związanych z transportem przesyłek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rady Komisji Konkursowej rozpatrującej zgłoszone kandydatury oraz rozstrzygnięcie konkursu nastąpi do dnia 9 marca 2016 r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6. Ogłoszenie wyników konkursu nastąpi na stronie internetowej Organizatora – </w:t>
      </w:r>
      <w:r>
        <w:rPr>
          <w:rFonts w:cs="Arial" w:ascii="Arial" w:hAnsi="Arial"/>
          <w:color w:val="0432FF"/>
          <w:sz w:val="22"/>
          <w:szCs w:val="22"/>
        </w:rPr>
        <w:t xml:space="preserve">www.ikm.gda.pl </w:t>
      </w:r>
      <w:r>
        <w:rPr>
          <w:rFonts w:cs="Arial" w:ascii="Arial" w:hAnsi="Arial"/>
          <w:sz w:val="22"/>
          <w:szCs w:val="22"/>
        </w:rPr>
        <w:t>do dnia 9 marca 2016 r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ndydat wybrany w drodze Konkursu zostanie dodatkowo powiadomiony o dokonanym wyborze za pośrednictwem poczty elektroniczn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 Zasady uczestnictwa w Konkursie, zawartość zgłoszenia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 Uczestnikami Konkursu, których kandydatury będą rozpatrywane przez Komisję Konkursową będą wyłącznie osoby i podmioty, które dokonają zgłoszenia w terminie określonym w § 4 niniejszego Regulaminu i których zgłoszenia będą odpowiadały wymogom określonym poniż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oszenie kandydata powinno zawierać następujące dokumenty wymagane przez Organizatora:</w:t>
      </w:r>
    </w:p>
    <w:p>
      <w:pPr>
        <w:pStyle w:val="Default"/>
        <w:numPr>
          <w:ilvl w:val="0"/>
          <w:numId w:val="2"/>
        </w:numPr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ys koncepcji Prezentacji odnoszący się do specyfiki miejsca Prezentacji - scenariusz uwzględniający jak najpełniejsze wykorzystanie przestrzeni Prezentacji.</w:t>
      </w:r>
    </w:p>
    <w:p>
      <w:pPr>
        <w:pStyle w:val="Default"/>
        <w:numPr>
          <w:ilvl w:val="0"/>
          <w:numId w:val="2"/>
        </w:numPr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artystów i projektów przewidzianych do udziału/realizacji w ramach Prezentacji wraz z krótkim opisem (notą biograficzną, opisem projektu). </w:t>
      </w:r>
    </w:p>
    <w:p>
      <w:pPr>
        <w:pStyle w:val="Default"/>
        <w:numPr>
          <w:ilvl w:val="0"/>
          <w:numId w:val="2"/>
        </w:numPr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y przewidywany ramowy budżet Prezentacji.</w:t>
      </w:r>
    </w:p>
    <w:p>
      <w:pPr>
        <w:pStyle w:val="Default"/>
        <w:numPr>
          <w:ilvl w:val="0"/>
          <w:numId w:val="2"/>
        </w:numPr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CV kandydata (lub osoby/osób przewidzianych do realizacji obowiązków  kuratora w ramach kolektywu kuratorskiego/ jednostki organizacyjnej/ osoby prawnej) zawierające informacje o jego/ich doświadczeniu zawodowym, zrealizowanych dotychczas projektach artystycznych oraz wykształceniu kierunkowym.</w:t>
      </w:r>
    </w:p>
    <w:p>
      <w:pPr>
        <w:pStyle w:val="Default"/>
        <w:numPr>
          <w:ilvl w:val="0"/>
          <w:numId w:val="2"/>
        </w:numPr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skazane poniżej w ust. 9 niniejszego paragraf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kandydat na Kuratora, uczestniczący w Konkursie może być autorem lub uczestnikiem maksymalnie 1 zgłoszenia. Zastrzeżenie to dotyczy również udziału kandydata lub też osoby wskazanej jako przewidziana do realizacji obowiązków kuratora w zgłoszeniu zespołowym, kolektywu kuratorskiego/ jednostki organizacyjnej/ osoby prawn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głoszenie powinno zostać dokonane w języku polski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i/lub wymagane do niego załączniki mogą zostać przygotowane w formie elektronicznej i przesłane za pośrednictwem poczty elektronicznej lub zapisane na płycie CD lub DVD przesłanej wraz ze zgłoszeniem. Jako nazwę plików należy wpisać imię/imiona oraz nazwisko/-a autora lub autorów zgłosze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pis zgłoszenia lub jego załączników na płycie powinien zawierać dane umożliwiające identyfikację autora zgłoszenia (imię, nazwisko lub nazwę podmiotu wraz z adresem zamieszkania lub siedziby, telefon kontaktowy, adres e-mail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 końcu prezentacji lub w odrębnym pliku uczestnik Konkursu powinien umieścić spis oraz opis załączników do zgłoszenia, szczególnie w zakresie dokumentacji potwierdzającej doświadczenie kandydata na kuratora lub osoby przewidzianej do realizacji obowiązków kurator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czestnik Konkursu zobowiązany jest dołączyć do zgłoszenia oświadczenie potwierdzające udzielenie Organizatorowi nieodpłatnej i niewyłącznej licencji na korzystanie z praw autorskich i pokrewnych do zgłoszenia i jego załączników oraz korzystania z egzemplarza dokonanego zgłoszenia w zakresie związanym z postępowaniem konkursowym i wyborem Kuratora Prezentacji. Oświadczenie powinno zawierać potwierdzenie, iż nadesłane zgłoszenie i jego załączniki nie naruszają praw autorskich, pokrewnych, ani osobistych osób trzecich, a także zgodę na przetwarzanie danych osobowych niezbędnych dla potrzeb przeprowadzenia Konkursu, zgodnie z ustawą z dnia 29 sierpnia 1997 r. o ochronie danych osobowych (j.t. Dz.U. z 2014 r., poz.1182 z późn. zm.). Formularz oświadczenia stanowi załącznik do niniejszego Regulamin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rganizator Konkursu nie przewiduje refundacji kosztów podróży kandydatów lub przedstawiciela kandydatów na Kuratora Prezentacji związanych z przygotowaniem lub prezentacją zgłoszenia konkursoweg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głoszenia nadesłane na Konkurs nie będą zwracane. Zgłoszenia, po ich wykorzystaniu w trakcie procedury konkursowej, zostaną przekazane do archiwum Organizatora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§ 6. Zasady i kryteria oceny zgłoszeń konkursowy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łoszenia złożone przed ogłoszeniem Konkursu, jak również zgłoszenia złożone po terminie określonym w ogłoszeniu o Konkursie lub niniejszym Regulaminie oraz zgłoszenia kandydatów na kuratora nie spełniające wymagań zawartych w ogłoszeniu i Regulaminie zostaną odrzucon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ndydatów, których zgłoszenia zostaną odrzucone powiadamia się za pośrednictwem poczty elektronicznej podając przyczyny odrzucenia zgłosze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głoszenia odrzucone nie będą oceniane przez Komisję Konkursową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Konkursowa dokona oceny kandydatów oraz wyboru Kuratora Gdańskiej Prezentacji na podstawie zgłoszeń, które nie podlegały odrzuceni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rganizator przewiduje dokonanie oceny zgłoszeń konkursowych na podstawie następujących kryteriów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stosowanie się do wymogów formalnych zawartych w Ogłoszeniu lub niniejszym Regulaminie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) wartość merytoryczna zgłoszenia konkursowego, w szczególności uwzględnienie wartości, które są istotne z punktu widzenia gdańskiego </w:t>
      </w:r>
      <w:r>
        <w:rPr>
          <w:rFonts w:cs="Arial" w:ascii="Arial" w:hAnsi="Arial"/>
          <w:i/>
          <w:iCs/>
          <w:sz w:val="22"/>
          <w:szCs w:val="22"/>
        </w:rPr>
        <w:t>genius loci</w:t>
      </w:r>
      <w:r>
        <w:rPr>
          <w:rFonts w:cs="Arial" w:ascii="Arial" w:hAnsi="Arial"/>
          <w:sz w:val="22"/>
          <w:szCs w:val="22"/>
        </w:rPr>
        <w:t xml:space="preserve"> i wokół których tworzona była gdańska aplikacja w konkursie o tytuł Europejskiej Stolicy Kultury: wolności, solidarności, otwartości oraz innych symboli istotnych dla tożsamości Gdańska, określonych m.in. w Strategii Miasta Gdańska 2030 Plu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cena kreatywności i oryginalności koncepcji Prezentacji, przedstawionej listy i opisu dokonań artystów zaproszonych do udziału w Prezentacji oraz projektów przewidzianych do realizacji w ramach Prezentacji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asność i zrozumiałość oraz czytelność zgłoszenia konkursoweg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 Skład Komisji Konkursowej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kład Komisji Konkursowej, która dokona oceny nadesłanych zgłoszeń konkursowych, wejdą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yrektor Biura Prezydenta Miasta Gdańska ds Kultur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yrektor Instytutu Kultury Miejskiej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woje zaproszonych do udziału w pracach Komisji przedstawiciel środowisk twórczych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proszony do udziału w pracach Komisji przedstawiciel gdańskich instytucji kultur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Konkursowa obradować będzie na posiedzeniach zwoływanych w marę potrzeb postępowania konkursoweg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iedzenia Komisji Konkursowej dla podjęcia wiążących decyzji wymagają obecności przynajmniej 4/5 jej skład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Konkursowa rozpocznie postępowanie konkursowe na pierwszym posiedzeniu od sprawdzenia, czy dokonane zgłoszenia zawierają wszystkie wskazane w ogłoszeniu i niniejszym Regulaminie Konkursu dokumenty oraz czy ze złożonych dokumentów wynika, że kandydat spełnia wymagania określone w ogłoszeniu i niniejszym Regulamin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 Dokumentowanie postępowania konkursow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postępowania konkursowego sporządza się protokół, w którym umieszcza się dane, o których mowa poniżej w ust. 2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okół z przebiegu i rozstrzygnięcia Konkursu powinien zawierać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tę i miejsce przeprowadzenia poszczególnych czynności postępowania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iona i nazwiska osób przeprowadzających postępowanie, w tym członków Komisji Konkursowej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tę i godzinę dokonania zgłoszeń konkursowych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istę kandydatów biorących udział w postępowaniu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estawienie dokonanych ocen zgłoszeń konkursowych oraz wyniki postępowa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okół wraz z dokumentacją konkursową, w szczególności zgłoszeniami dokonanymi w konkursie, przechowywany jest przez Organizator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 Wybór kuratora Prezentacj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ndydata na Kuratora Prezentacji Komisja Konkursowa wybiera w głosowaniu jawnym zwykłą większością głosów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emu członkowi Komisji przysługuje 1 gło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kurs wygrywa kandydat, który uzyskał największą liczbę głosów z zastrzeżeniem, że komisja może zdecydować o realizacji niepełnego program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uzyskania tej samej ilości głosów przez dwóch lub więcej kandydatów – przeprowadza się ponowne głosowanie, w którym biorą udział wyłącznie kandydaci, którzy uzyskali tę samą najwyższą liczbę głosów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, gdy w drugim głosowaniu nie zostanie wyłoniony jeden kandydat – wszyscy kandydaci, którzy uzyskali tę samą najwyższą liczbę głosów są kandydatami na stanowisko Kuratora Prezentacji , spośród których wyboru dokonuje Organizator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, gdy decyzją większości Komisji nie zostanie powołany Kurator, istnieje możliwość powołania zespołu kuratorów do realizacji zadania. Do zespołu mogą zostać zaproszeni Kandydaci jak i osoby, które nie wzięły udziału w Konkurs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 Pozostałe ustaleni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onanie zgłoszenia udziału w Konkursie na Kuratora jest równoznaczne z przyjęciem zasad i warunków Konkursu oraz niniejszego Regulamin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ndydaci biorący udział w konkursie będą otrzymywali bieżące informacje i zawiadomienia związane z przebiegiem Konkursu na wskazany w ich zgłoszeniu adres e-mail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. Dodatkowe informacje o Konkursie, w szczególności mapy, dokumentacja zdjęciowa, informacje na temat lokalizacji Prezentacji oraz przewidywanego budżetu Prezentacji można uzyskać pisząc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alicjamiast@ikm.gda.pl</w:t>
        </w:r>
      </w:hyperlink>
      <w:r>
        <w:rPr>
          <w:rFonts w:cs="Arial" w:ascii="Arial" w:hAnsi="Arial"/>
          <w:sz w:val="22"/>
          <w:szCs w:val="22"/>
        </w:rPr>
        <w:t xml:space="preserve"> oraz przez telefon osoba kontaktowa: Aleksandra Szymańska, tel.: </w:t>
      </w:r>
      <w:del w:id="115" w:author="Marta Bednarska" w:date="2016-02-03T12:16:00Z">
        <w:r>
          <w:rPr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>663 14 2016</w:t>
      </w:r>
      <w:del w:id="116" w:author="Marta Bednarska" w:date="2016-02-03T12:16:00Z">
        <w:r>
          <w:rPr>
            <w:sz w:val="22"/>
            <w:szCs w:val="22"/>
          </w:rPr>
          <w:delText>)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może dokonać zmiany warunków konkursu, przerwać, odwołać lub zakończyć konkurs bez wybrania którejkolwiek ze zgłoszonych kandydatur w każdym czasie bez podania przyczy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jeżeli kandydat na Kuratora, który zostanie wybrany w wyniku niniejszego Konkursu, będzie uchylał się od realizacji obowiązków Kuratora i zawarcia umowy w sprawie świadczenia usług kuratorskich, Organizatorowi Konkursu przysługuje prawo do wybrania kolejnej najkorzystniejszej kandydatury spośród pozostałych zgłoszeń bez przeprowadzania ponownego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niejszy Regulamin jest jedynym dokumentem określającym zasady Konkurs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ytuacjach nieuregulowanych niniejszym Regulaminem lub w wypadku konieczności interpretacji postanowień niniejszego regulaminu rozstrzygnięcie należy do wyłącznej kompetencji Organizator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ądem właściwym dla rozstrzygania sporów wynikających z niniejszego Regulaminu oraz udziału w Konkursie jest sąd siedziby Organizatora Konkursu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9. Niniejszy Regulamin jest dostępny w siedzibie Organizatora oraz na jego stronie internetowej </w:t>
      </w:r>
      <w:hyperlink r:id="rId4">
        <w:r>
          <w:rPr>
            <w:rStyle w:val="InternetLink"/>
            <w:rFonts w:cs="Arial" w:ascii="Arial" w:hAnsi="Arial"/>
            <w:color w:val="0432FF"/>
            <w:sz w:val="22"/>
            <w:szCs w:val="22"/>
          </w:rPr>
          <w:t>www.ikm.gda.pl/koalicjamiast</w:t>
        </w:r>
      </w:hyperlink>
      <w:ins w:id="117" w:author="Marta Bednarska" w:date="2016-02-03T12:59:00Z">
        <w:r>
          <w:rPr>
            <w:rFonts w:cs="Arial" w:ascii="Arial" w:hAnsi="Arial"/>
            <w:color w:val="0432FF"/>
            <w:sz w:val="22"/>
            <w:szCs w:val="22"/>
          </w:rPr>
          <w:t xml:space="preserve">. </w:t>
        </w:r>
      </w:ins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color w:val="165778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bidi="hi-IN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 w:bidi="hi-IN" w:eastAsia="zh-C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zymanska@ikm.gda.pl" TargetMode="External"/><Relationship Id="rId3" Type="http://schemas.openxmlformats.org/officeDocument/2006/relationships/hyperlink" Target="mailto:koalicjamiast@ikm.gda.pl" TargetMode="External"/><Relationship Id="rId4" Type="http://schemas.openxmlformats.org/officeDocument/2006/relationships/hyperlink" Target="http://www.ikm.gda.pl/koalicjami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3:00Z</dcterms:created>
  <dc:creator>lenovo</dc:creator>
  <dc:description/>
  <cp:keywords/>
  <dc:language>en-US</dc:language>
  <cp:lastModifiedBy>lenovo</cp:lastModifiedBy>
  <dcterms:modified xsi:type="dcterms:W3CDTF">2016-02-03T14:53:00Z</dcterms:modified>
  <cp:revision>2</cp:revision>
  <dc:subject/>
  <dc:title/>
</cp:coreProperties>
</file>